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>Al Comune di Carosin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4"/>
          <w:szCs w:val="24"/>
        </w:rPr>
        <w:t xml:space="preserve">Settore Servizi alla Persona Pubblica Istruzione e Servizi Demografici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  <w:t xml:space="preserve">DOMANDA DI ISCRIZIONE AL CAMPO ESTIVO PRESSO </w:t>
      </w:r>
      <w:r>
        <w:rPr>
          <w:rFonts w:cs="Calibri"/>
          <w:b/>
          <w:bCs/>
          <w:sz w:val="24"/>
          <w:szCs w:val="24"/>
          <w:u w:val="single"/>
        </w:rPr>
        <w:t xml:space="preserve">IL </w:t>
      </w:r>
      <w:r>
        <w:rPr>
          <w:rFonts w:cs="Calibri"/>
          <w:b/>
          <w:bCs/>
          <w:i/>
          <w:sz w:val="24"/>
          <w:szCs w:val="24"/>
          <w:u w:val="single"/>
        </w:rPr>
        <w:t>PARCO PUBBLICO, RIVOLTO AI RAGAZZI DA 5 A 12 ANNI - PER IL PERIODO DAL 19 AGOSTO 2024  AL 6 SETTEMBRE 2024</w:t>
      </w:r>
    </w:p>
    <w:p>
      <w:pPr>
        <w:pStyle w:val="Normal"/>
        <w:jc w:val="both"/>
        <w:rPr>
          <w:rFonts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l sottoscritto (cognome e nome padre </w:t>
      </w:r>
      <w:bookmarkStart w:id="0" w:name="_Hlk172210153"/>
      <w:r>
        <w:rPr>
          <w:rFonts w:cs="Calibri"/>
        </w:rPr>
        <w:t>o di chi ne fa le veci</w:t>
      </w:r>
      <w:bookmarkEnd w:id="0"/>
      <w:r>
        <w:rPr>
          <w:rFonts w:cs="Calibri"/>
        </w:rPr>
        <w:t>) ____________________________________, nato_______________ il ______________ e residente a_____________________ in via __________________________ n°____    n. cell._________________________ indirizzo e-mail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a sottoscritta (cognome e nome madre</w:t>
      </w:r>
      <w:r>
        <w:rPr/>
        <w:t xml:space="preserve"> </w:t>
      </w:r>
      <w:r>
        <w:rPr>
          <w:rFonts w:cs="Calibri"/>
        </w:rPr>
        <w:t>o di chi ne fa le veci)___________________________________, nato a _______________ il______________ e residente a _____________________ in via__________________________ n°____ n. cell. _________________</w:t>
      </w:r>
    </w:p>
    <w:p>
      <w:pPr>
        <w:pStyle w:val="Normal"/>
        <w:jc w:val="both"/>
        <w:rPr/>
      </w:pPr>
      <w:r>
        <w:rPr>
          <w:rFonts w:cs="Calibri"/>
        </w:rPr>
        <w:t>indirizzo e-mail 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C H I E D O N O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er il/la minore (cognome e nome) ________________________________________ nato/a a _______________________ il ___________  l’iscrizione al campo estivo che si terrà presso il PARCO PUBBLICO, dal 19 Agosto 2024 al 6 Settembre 2024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i allega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>Copia carta di identità dei genitori o di chi ne fa le veci;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CAROSINO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     FIRMA DEI GENITORI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>O DI CHI NE FA LE VECI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>
          <w:rFonts w:cs="Calibri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</w:rPr>
        <w:t>____________________________</w:t>
      </w:r>
    </w:p>
    <w:p>
      <w:pPr>
        <w:pStyle w:val="Normal"/>
        <w:spacing w:lineRule="auto" w:line="48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i/>
        <w:iCs/>
      </w:rPr>
      <w:t xml:space="preserve">Presentazione domande: </w:t>
    </w:r>
  </w:p>
  <w:p>
    <w:pPr>
      <w:pStyle w:val="Header"/>
      <w:spacing w:lineRule="auto" w:line="240" w:before="0" w:after="0"/>
      <w:jc w:val="right"/>
      <w:rPr/>
    </w:pPr>
    <w:r>
      <w:rPr>
        <w:i/>
        <w:iCs/>
      </w:rPr>
      <w:t>dal 29 luglio alle ore 12.00 del 09 agosto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5:00Z</dcterms:created>
  <dc:creator>Anna Patrizia Nocera</dc:creator>
  <dc:description/>
  <cp:keywords/>
  <dc:language>en-US</dc:language>
  <cp:lastModifiedBy>Maria Grazia Baldaro</cp:lastModifiedBy>
  <cp:lastPrinted>2024-07-18T15:57:00Z</cp:lastPrinted>
  <dcterms:modified xsi:type="dcterms:W3CDTF">2024-07-24T11:05:00Z</dcterms:modified>
  <cp:revision>16</cp:revision>
  <dc:subject/>
  <dc:title/>
</cp:coreProperties>
</file>